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学籍异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8"/>
        <w:gridCol w:w="426"/>
        <w:gridCol w:w="608"/>
        <w:gridCol w:w="549"/>
        <w:gridCol w:w="974"/>
        <w:gridCol w:w="528"/>
        <w:gridCol w:w="329"/>
        <w:gridCol w:w="495"/>
        <w:gridCol w:w="78"/>
        <w:gridCol w:w="589"/>
        <w:gridCol w:w="648"/>
        <w:gridCol w:w="185"/>
        <w:gridCol w:w="567"/>
        <w:gridCol w:w="327"/>
        <w:gridCol w:w="1184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博士生；</w:t>
            </w:r>
            <w:r>
              <w:rPr/>
              <w:t>[  ]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硕士生；</w:t>
            </w:r>
          </w:p>
        </w:tc>
      </w:tr>
      <w:tr>
        <w:trPr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方式（请在前面空格打“√”）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：</w:t>
            </w:r>
            <w:r>
              <w:rPr/>
              <w:t>[ ]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统考；</w:t>
            </w:r>
            <w:r>
              <w:rPr/>
              <w:t>[ ]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本科直接攻博；</w:t>
            </w:r>
            <w:r>
              <w:rPr/>
              <w:t>[ ]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硕博连读；</w:t>
            </w:r>
          </w:p>
          <w:p>
            <w:pPr>
              <w:pStyle w:val="Normal"/>
              <w:rPr/>
            </w:pPr>
            <w:r>
              <w:rPr/>
              <w:t>硕士生：</w:t>
            </w:r>
            <w:r>
              <w:rPr/>
              <w:t>[ ]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全国统考；</w:t>
            </w:r>
            <w:r>
              <w:rPr/>
              <w:t>[ ]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推荐免试；</w:t>
            </w:r>
            <w:r>
              <w:rPr/>
              <w:t>[ ]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单独考试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[ ]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保留资格返校；</w:t>
            </w:r>
            <w:r>
              <w:rPr/>
              <w:t>[ ]9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其他；</w:t>
            </w:r>
          </w:p>
        </w:tc>
      </w:tr>
      <w:tr>
        <w:trPr>
          <w:trHeight w:val="578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籍变动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  <w:p>
            <w:pPr>
              <w:pStyle w:val="Normal"/>
              <w:rPr/>
            </w:pPr>
            <w:r>
              <w:rPr/>
              <w:t>（请在括号内打√）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在右侧原因括号内</w:t>
            </w:r>
            <w:r>
              <w:rPr/>
              <w:t>打√</w:t>
            </w:r>
            <w:r>
              <w:rPr>
                <w:szCs w:val="21"/>
              </w:rPr>
              <w:t>）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不适应课程学习或校园生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复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出国出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留学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家庭原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留学籍复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其他原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转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4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可附相关材料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2047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名：</w:t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名：</w:t>
            </w:r>
          </w:p>
          <w:p>
            <w:pPr>
              <w:pStyle w:val="Normal"/>
              <w:ind w:firstLine="1365"/>
              <w:rPr/>
            </w:pPr>
            <w:r>
              <w:rPr/>
              <w:t>日期：</w:t>
            </w:r>
          </w:p>
        </w:tc>
      </w:tr>
      <w:tr>
        <w:trPr>
          <w:trHeight w:val="1907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领导意见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院部主管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firstLine="1050"/>
              <w:jc w:val="righ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名（公章）：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/>
              <w:t>日期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领导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ind w:left="113" w:right="1890" w:hanging="0"/>
              <w:jc w:val="right"/>
              <w:rPr/>
            </w:pPr>
            <w:r>
              <w:rPr/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签名：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</w:rPr>
        <w:t>①</w:t>
      </w:r>
      <w:r>
        <w:rPr/>
        <w:t>此表一式</w:t>
      </w:r>
      <w:r>
        <w:rPr/>
        <w:t>3</w:t>
      </w:r>
      <w:r>
        <w:rPr/>
        <w:t>份，原件留研究生培养办公室，党委研工部、有关院教学秘书各留一份复印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申请退学，需到有关院教学办打印成绩单</w:t>
      </w:r>
      <w:r>
        <w:rPr/>
        <w:t>3</w:t>
      </w:r>
      <w:r>
        <w:rPr/>
        <w:t>份，教学办、培养办和本人各留一份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必须本人到研究生院培养办公室办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11:00Z</dcterms:created>
  <dc:creator>a12</dc:creator>
  <dc:description/>
  <cp:keywords/>
  <dc:language>en-US</dc:language>
  <cp:lastModifiedBy>Windows User</cp:lastModifiedBy>
  <cp:lastPrinted>2017-11-06T15:36:00Z</cp:lastPrinted>
  <dcterms:modified xsi:type="dcterms:W3CDTF">2018-11-15T03:10:00Z</dcterms:modified>
  <cp:revision>128</cp:revision>
  <dc:subject/>
  <dc:title>研究生学籍异动申请表</dc:title>
</cp:coreProperties>
</file>