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20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20"/>
        </w:rPr>
        <w:t>积分制考察确定入党积极分子申报材料</w:t>
      </w:r>
    </w:p>
    <w:p>
      <w:pPr>
        <w:pStyle w:val="Normal"/>
        <w:spacing w:lineRule="exact" w:line="460"/>
        <w:ind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姓名：       所属团支部：            所在党支部：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7"/>
        <w:gridCol w:w="2778"/>
        <w:gridCol w:w="3610"/>
        <w:gridCol w:w="918"/>
      </w:tblGrid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考核项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具体内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赋分标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得分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思想政治方面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利用学习强国平台加强理论学习情况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以学期为单位，学习强国积分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兑换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强国积分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该项得分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加学校、学院组织的思想教育类活动情况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加校院活动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次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参加学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主题教育，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该项得分：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加团支部组织的主题教育活动情况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加团支部活动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次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hanging="11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参加团支部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活动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</w:t>
            </w:r>
          </w:p>
          <w:p>
            <w:pPr>
              <w:pStyle w:val="Normal"/>
              <w:spacing w:lineRule="atLeast" w:line="240"/>
              <w:ind w:left="110" w:hanging="11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.</w:t>
            </w:r>
          </w:p>
          <w:p>
            <w:pPr>
              <w:pStyle w:val="Normal"/>
              <w:spacing w:lineRule="atLeast" w:line="240"/>
              <w:ind w:left="110" w:hanging="11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该项得分：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加校院组织的党史知识竞赛等活动情况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加一次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党史知识竞赛活动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该项得分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术科研方面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成绩排名情况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，前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以后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，无排名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学习排名：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该项得分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加创新创业活动情况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获省级及以上竞赛奖励，排名前三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，其他参与者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；厅局级竞赛获奖，排名前三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，其他参与者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；参加校院组织的学术交流活动，每次计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1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该项得分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发表学术论文、专利等情况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第一作者发表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收录文章或申请发明专利，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位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篇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；其他水平论文（含新锐志）第一作者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篇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该项得分：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活动方面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参加志愿服务和社会实践活动方面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组织的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次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，参加蒲公英组织的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次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/>
              <w:t>1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该项得分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担任学生干部工作情况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校级学生组织部门负责人及以上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院级学生组织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主席团及各部负责人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班团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主要学生干部的，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，其余学生组织、班团学生干部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该项得分：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参加校院体育竞技类活动情况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参加运动会等校级及以上竞赛的，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；参加其它校园体育活动的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次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级新生排球赛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该项得分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参加校院文化艺术类活动情况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参加校级及以上活动文化艺术活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；参加学院文化艺术活动的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次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参加学校思美节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晚会演出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2.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该项得分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遵守纪律方面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分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遵守学校、学院相关管理规定情况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无违纪，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；被学校纪律处理的，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，被学院通报处理的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次扣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遵守宿舍、实验室等安全管理规定情况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无违纪，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；被学校通报处理的，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，被学院通报处理的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次扣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加分项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如在重要比赛或荣誉评选中取得突出成绩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，或在助人为乐、见义勇为、主动承担危难险重任务等某一方面表现突出，可视情况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>10-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分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合计积分</w:t>
            </w:r>
          </w:p>
        </w:tc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本人承诺上述支撑材料情况属实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如有弄虚作假的行为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愿意接受学院相关纪律处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本人签字：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4"/>
              </w:rPr>
              <w:t>年    月    日</w:t>
            </w:r>
          </w:p>
        </w:tc>
      </w:tr>
      <w:tr>
        <w:trPr>
          <w:trHeight w:val="24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党员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推荐意见</w:t>
            </w:r>
          </w:p>
        </w:tc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2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导师推荐意见</w:t>
            </w:r>
          </w:p>
        </w:tc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00"/>
              <w:jc w:val="left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ind w:firstLine="550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ind w:firstLine="550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ind w:firstLine="15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是否同意推荐：是□   否□</w:t>
            </w:r>
          </w:p>
          <w:p>
            <w:pPr>
              <w:pStyle w:val="Normal"/>
              <w:spacing w:lineRule="atLeast" w:line="240"/>
              <w:ind w:firstLine="550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联系支部辅导员意见</w:t>
            </w:r>
          </w:p>
        </w:tc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00"/>
              <w:jc w:val="left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ind w:firstLine="550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ind w:firstLine="550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ind w:firstLine="15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是否同意推荐：是□   否□</w:t>
            </w:r>
          </w:p>
          <w:p>
            <w:pPr>
              <w:pStyle w:val="Normal"/>
              <w:spacing w:lineRule="atLeast" w:line="240"/>
              <w:ind w:firstLine="550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ind w:left="6253" w:hanging="77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4"/>
              </w:rPr>
              <w:t>年    月    日</w:t>
            </w:r>
          </w:p>
        </w:tc>
      </w:tr>
      <w:tr>
        <w:trPr>
          <w:trHeight w:val="9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支委会意见</w:t>
            </w:r>
          </w:p>
        </w:tc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00"/>
              <w:jc w:val="left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ind w:firstLine="550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ind w:firstLine="550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ind w:firstLine="5500"/>
              <w:jc w:val="left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支部书记签字：</w:t>
            </w:r>
          </w:p>
          <w:p>
            <w:pPr>
              <w:pStyle w:val="Normal"/>
              <w:spacing w:lineRule="atLeast" w:line="240"/>
              <w:ind w:left="6393" w:hanging="88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</w:t>
      </w:r>
      <w:r>
        <w:rPr>
          <w:rFonts w:ascii="仿宋_GB2312;仿宋" w:hAnsi="仿宋_GB2312;仿宋" w:cs="仿宋_GB2312;仿宋" w:eastAsia="仿宋_GB2312;仿宋"/>
          <w:sz w:val="22"/>
        </w:rPr>
        <w:t>：</w:t>
      </w:r>
      <w:r>
        <w:rPr>
          <w:rFonts w:eastAsia="仿宋_GB2312;仿宋" w:cs="仿宋_GB2312;仿宋" w:ascii="仿宋_GB2312;仿宋" w:hAnsi="仿宋_GB2312;仿宋"/>
          <w:sz w:val="22"/>
        </w:rPr>
        <w:t>1.</w:t>
      </w:r>
      <w:r>
        <w:rPr>
          <w:rFonts w:ascii="仿宋_GB2312;仿宋" w:hAnsi="仿宋_GB2312;仿宋" w:cs="仿宋_GB2312;仿宋" w:eastAsia="仿宋_GB2312;仿宋"/>
          <w:sz w:val="22"/>
        </w:rPr>
        <w:t>该表</w:t>
      </w:r>
      <w:r>
        <w:rPr>
          <w:rFonts w:eastAsia="仿宋_GB2312;仿宋" w:cs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cs="仿宋_GB2312;仿宋" w:eastAsia="仿宋_GB2312;仿宋"/>
          <w:sz w:val="22"/>
        </w:rPr>
        <w:t>式</w:t>
      </w:r>
      <w:r>
        <w:rPr>
          <w:rFonts w:eastAsia="仿宋_GB2312;仿宋" w:cs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cs="仿宋_GB2312;仿宋" w:eastAsia="仿宋_GB2312;仿宋"/>
          <w:sz w:val="22"/>
        </w:rPr>
        <w:t>份，正反面打印。所有签字应为手写。确定为入党积极分子后可复印自行留存一份。</w:t>
      </w:r>
    </w:p>
    <w:p>
      <w:pPr>
        <w:pStyle w:val="Normal"/>
        <w:widowControl/>
        <w:ind w:firstLine="440"/>
        <w:jc w:val="left"/>
        <w:rPr>
          <w:rFonts w:ascii="仿宋_GB2312;仿宋" w:hAnsi="仿宋_GB2312;仿宋" w:eastAsia="仿宋_GB2312;仿宋" w:cs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>2.</w:t>
      </w:r>
      <w:r>
        <w:rPr>
          <w:rFonts w:ascii="仿宋_GB2312;仿宋" w:hAnsi="仿宋_GB2312;仿宋" w:cs="仿宋_GB2312;仿宋" w:eastAsia="仿宋_GB2312;仿宋"/>
          <w:sz w:val="22"/>
        </w:rPr>
        <w:t>涉及内容统计范围为自递交入党申请书之日算起，一般主要记录前一学年内表现情况，如递交入党申请书已超过</w:t>
      </w:r>
      <w:r>
        <w:rPr>
          <w:rFonts w:eastAsia="仿宋_GB2312;仿宋" w:cs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cs="仿宋_GB2312;仿宋" w:eastAsia="仿宋_GB2312;仿宋"/>
          <w:sz w:val="22"/>
        </w:rPr>
        <w:t>年以上的推荐对象，可分年度提交材料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2"/>
        </w:rPr>
      </w:pPr>
      <w:r>
        <w:fldChar w:fldCharType="begin"/>
      </w:r>
      <w:r>
        <w:rPr>
          <w:sz w:val="22"/>
          <w:rFonts w:eastAsia="仿宋_GB2312;仿宋" w:cs="仿宋_GB2312;仿宋" w:ascii="仿宋_GB2312;仿宋" w:hAnsi="仿宋_GB2312;仿宋"/>
        </w:rPr>
        <w:instrText xml:space="preserve">ADDIN CNKISM.UserStyle</w:instrText>
      </w:r>
      <w:r>
        <w:rPr>
          <w:rFonts w:eastAsia="仿宋_GB2312;仿宋" w:cs="仿宋_GB2312;仿宋" w:ascii="仿宋_GB2312;仿宋" w:hAnsi="仿宋_GB2312;仿宋"/>
          <w:sz w:val="22"/>
        </w:rPr>
      </w:r>
      <w:r>
        <w:rPr>
          <w:sz w:val="2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2"/>
        </w:rPr>
      </w:r>
      <w:r/>
      <w:r>
        <w:rPr>
          <w:sz w:val="22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47:00Z</dcterms:created>
  <dc:creator>Administrator</dc:creator>
  <dc:description/>
  <cp:keywords/>
  <dc:language>en-US</dc:language>
  <cp:lastModifiedBy>Administrator</cp:lastModifiedBy>
  <dcterms:modified xsi:type="dcterms:W3CDTF">2020-12-25T01:05:00Z</dcterms:modified>
  <cp:revision>3</cp:revision>
  <dc:subject/>
  <dc:title/>
</cp:coreProperties>
</file>