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华东）硕士研究生现实表现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4"/>
        <w:gridCol w:w="970"/>
        <w:gridCol w:w="720"/>
        <w:gridCol w:w="900"/>
        <w:gridCol w:w="720"/>
        <w:gridCol w:w="1071"/>
        <w:gridCol w:w="1403"/>
      </w:tblGrid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报考学院、专业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邪教组织活动或有违法违纪行为（</w:t>
            </w:r>
            <w:r>
              <w:rPr>
                <w:szCs w:val="21"/>
              </w:rPr>
              <w:t>由考生人事档案所在单位学工或人事、组织部门填写，盖章后密封，考生报到时交给报考学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同学思想品德端正，积极拥护党的领导，在大是大非面前旗帜鲜明，自觉与党中央保持一致</w:t>
            </w:r>
            <w:r>
              <w:rPr>
                <w:b/>
                <w:sz w:val="24"/>
                <w:highlight w:val="yellow"/>
              </w:rPr>
              <w:t>（党员的话此部分可多写几句）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在校期间遵守校规校纪，无违法犯罪记录；平时尊敬师长，乐于助人，与同学相处融洽，团结友爱，具有良好的群众基础。平时积极参加学院、学校组织的活动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比赛中取得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等奖的优异成绩，并获评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荣誉称号；该生热爱所学专业，自我要求严格，学习目的明确，勤奋认真，态度端正，有刻苦钻研精神，专业基础扎实，实践能力较强，成绩优良，</w:t>
            </w:r>
            <w:r>
              <w:rPr>
                <w:sz w:val="24"/>
                <w:highlight w:val="yellow"/>
              </w:rPr>
              <w:t>曾参加全国大学生化工设计大赛并获一等奖（根据实际情况填写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大二期间曾担任班长，工作认真负责，有较强的处理事务和组织协调的能力。该生外语水平较高，英语六级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分。该生组织纪律性强，有集体荣誉感，具有奉献和合作精神，社会责任感强，受到师生的广泛好评，并荣获了“优秀学生”称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综合看来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同学政治坚定，学习刻苦，为人热情，团结同学，助人为乐，有较好的群众基础，学生工作积极主动，责任感较强，是一名优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格的大学生。</w:t>
            </w:r>
          </w:p>
          <w:p>
            <w:pPr>
              <w:pStyle w:val="Normal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招生院（部）审查及考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4:00Z</dcterms:created>
  <dc:creator>pking</dc:creator>
  <dc:description/>
  <cp:keywords/>
  <dc:language>en-US</dc:language>
  <cp:lastModifiedBy>Administrator</cp:lastModifiedBy>
  <dcterms:modified xsi:type="dcterms:W3CDTF">2021-12-17T00:50:00Z</dcterms:modified>
  <cp:revision>11</cp:revision>
  <dc:subject/>
  <dc:title/>
</cp:coreProperties>
</file>