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44"/>
          <w:szCs w:val="44"/>
        </w:rPr>
      </w:pPr>
      <w:r>
        <w:rPr>
          <w:rFonts w:eastAsia="黑体;SimHei" w:cs="宋体;SimSun" w:ascii="黑体;SimHei" w:hAnsi="黑体;SimHei"/>
          <w:sz w:val="44"/>
          <w:szCs w:val="44"/>
        </w:rPr>
        <w:br/>
      </w:r>
      <w:r>
        <w:rPr>
          <w:rFonts w:ascii="黑体;SimHei" w:hAnsi="黑体;SimHei" w:cs="宋体;SimSun" w:eastAsia="黑体;SimHei"/>
          <w:sz w:val="44"/>
          <w:szCs w:val="44"/>
        </w:rPr>
        <w:t>行政办公规范与行政礼仪</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向来被称为“礼仪之邦”，灿烂的礼仪文化源远流长。礼仪已经成为一个人和一个社会文明程度的标志。优雅的行为举止，得体的仪态和语言，真挚的情感和规范的礼仪，成为构建人与人之间沟通的桥梁。</w:t>
      </w:r>
    </w:p>
    <w:p>
      <w:pPr>
        <w:pStyle w:val="Normal"/>
        <w:snapToGrid w:val="false"/>
        <w:spacing w:lineRule="auto" w:line="300"/>
        <w:ind w:firstLine="551"/>
        <w:rPr/>
      </w:pPr>
      <w:r>
        <w:rPr>
          <w:rFonts w:ascii="黑体;SimHei" w:hAnsi="黑体;SimHei" w:cs="宋体;SimSun" w:eastAsia="黑体;SimHei"/>
          <w:b/>
          <w:sz w:val="28"/>
          <w:szCs w:val="28"/>
        </w:rPr>
        <w:t>第一节  仪表风度礼仪</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仪容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头发修饰</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男士发型。应体现出传统、庄重、得体、自然的风格。</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女士发型。应体现出庄重、典雅、大方、秀美的风格。</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头发清洁。勤于洗发</w:t>
      </w:r>
      <w:r>
        <w:rPr>
          <w:rFonts w:eastAsia="仿宋_GB2312" w:cs="宋体;SimSun" w:ascii="仿宋_GB2312" w:hAnsi="仿宋_GB2312"/>
          <w:sz w:val="28"/>
          <w:szCs w:val="28"/>
        </w:rPr>
        <w:t>,</w:t>
      </w:r>
      <w:r>
        <w:rPr>
          <w:rFonts w:ascii="仿宋_GB2312" w:hAnsi="仿宋_GB2312" w:cs="宋体;SimSun" w:eastAsia="仿宋_GB2312"/>
          <w:sz w:val="28"/>
          <w:szCs w:val="28"/>
        </w:rPr>
        <w:t>勤于梳理。头发要整洁、发型要得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面部清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勤洗脸，注意保持面部美观整洁</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保持眼睛卫生。无眼屎，无睡意。眼镜端正，清洁明亮。</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保持鼻腔卫生。鼻孔千净，不流鼻涕，不露鼻毛。</w:t>
      </w:r>
    </w:p>
    <w:p>
      <w:pPr>
        <w:pStyle w:val="Normal"/>
        <w:snapToGrid w:val="false"/>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持耳朵卫生。耳朵内外千净，无耳屎，修剪耳毛。</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保持嘴部卫生。应保持牙齿清洁，口腔不出异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经常修剪、洗刷指甲，不让污垢残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办公时间，不宜戴手链、手镯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手部美化</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正确化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时略施淡妆，会显得端庄美丽、稳重大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化妆的基本原则：美化；自然；得法；协调</w:t>
      </w:r>
    </w:p>
    <w:p>
      <w:pPr>
        <w:pStyle w:val="Normal"/>
        <w:snapToGrid w:val="false"/>
        <w:spacing w:lineRule="auto" w:line="300"/>
        <w:ind w:firstLine="560"/>
        <w:rPr/>
      </w:pPr>
      <w:r>
        <w:rPr>
          <w:rFonts w:ascii="仿宋_GB2312" w:hAnsi="仿宋_GB2312" w:cs="宋体;SimSun" w:eastAsia="仿宋_GB2312"/>
          <w:sz w:val="28"/>
          <w:szCs w:val="28"/>
        </w:rPr>
        <w:t>化妆应注意以下细节：不当众化妆；不在异性面前化妆；不因化妆太浓、太重而妨碍别人；不要使妆面出现残缺；不借用别人化妆品；不评论别人的化妆。</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着装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人际交往中，着装在一定程度上反映一个人的阅历修养、文化品位和审美情趣，也体现着所在民族的习俗、社会的风尚、个人的地位和身份等，是个人礼仪的重要体现，也是事业成功者的基本素养。</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高校机关干部着装应重点注意面料、色彩、款式的选择，正确区别不同场合，掌握佩饰艺术，体现性别差异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确选择面料、色彩和款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择面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纯棉、纯毛、纯丝、纯麻的面料。</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色彩</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考虑对周边环境所产生的作用，掌握搭配技巧。穿着正装，应遵循三色原则。着正装时，还应注意正装的基本色彩。</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择款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考虑</w:t>
      </w:r>
      <w:r>
        <w:rPr>
          <w:rFonts w:eastAsia="仿宋_GB2312" w:cs="宋体;SimSun" w:ascii="仿宋_GB2312" w:hAnsi="仿宋_GB2312"/>
          <w:sz w:val="28"/>
          <w:szCs w:val="28"/>
        </w:rPr>
        <w:t>TPP</w:t>
      </w:r>
      <w:r>
        <w:rPr>
          <w:rFonts w:ascii="仿宋_GB2312" w:hAnsi="仿宋_GB2312" w:cs="宋体;SimSun" w:eastAsia="仿宋_GB2312"/>
          <w:sz w:val="28"/>
          <w:szCs w:val="28"/>
        </w:rPr>
        <w:t>原则和各种不同场合的不同要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确适应场合</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务场合着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时间应着职业装，不允许穿牛仔装、运动装、沙滩装、家居装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交场合着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出席较为隆重、正规的社交场合。女士应突出时尚个性，可穿套装或民族服装，颜色以高雅艳丽为宜。男士可穿颜色深一点的西装，加上白色衬衣和颜色协调的领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参加悲伤场合活动，着装应简洁素雅、严整肃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休闲场合着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休闲场合通常是指旅游、游园、运动等。这些场合穿着应自然舒适、时尚潇洒，方便实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机关干部着装要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士穿着西装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穿单排两扣西装，只扣上面一个扣子；单排三扣西装，可扣上面两个或中间一个扣子；双排扣西装，应将纽扣都扣上。正式场合穿西装一般应扣上扣子，落座后可敞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穿西装时，衬衣袖应比西服袖略长，衬衣领应高出西装领</w:t>
      </w:r>
      <w:r>
        <w:rPr>
          <w:rFonts w:eastAsia="仿宋_GB2312" w:cs="宋体;SimSun" w:ascii="仿宋_GB2312" w:hAnsi="仿宋_GB2312"/>
          <w:sz w:val="28"/>
          <w:szCs w:val="28"/>
        </w:rPr>
        <w:t>1</w:t>
      </w:r>
      <w:r>
        <w:rPr>
          <w:rFonts w:ascii="仿宋_GB2312" w:hAnsi="仿宋_GB2312" w:cs="宋体;SimSun" w:eastAsia="仿宋_GB2312"/>
          <w:sz w:val="28"/>
          <w:szCs w:val="28"/>
        </w:rPr>
        <w:t>厘米左右。穿长袖衬衣系领带，袖口不应松开和挽起。若不系领带，衬衫第一粒组扣不要扣上。如系领带，应将下摆扎在裤内。隆重场合穿西装，衬衣的颜色最好是白色的。新西装在穿着前，外表的商标应拆除。</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冬季可在衬衣内加保暖内衣。在西装里面不应穿羊毛衫。</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西装的衣袋或裤兜里不宜装过多东西。钢笔、钱包、名片夹等必要物品应放在西服内侧口袋，左侧外胸口袋可插入装饰用的真丝手绢，其他物品不应放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领带颜色应与西装色彩相配，以单色、深色为主。色彩和图案不应过于艳丽。领带不能太短，长度以尖端盖住皮带扣为宜，穿马甲时，领带应放在里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穿深色西装、黑皮鞋时切忌配白色袜子或穿西服配运动鞋、布鞋。</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士着装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正式场合应以典稚大方的套装为主，也可穿套装、长旗袍。套装颜色应以冷色调为主，上衣内穿浅色衬衣，衬衣下摆扎入裙（裤）腰内。套装穿着要合体，袖长及腕，裙长过膝，裤长应至脚面。与套装、礼服、长旗袍配套的鞋子应为皮鞋，颜色以黑色、棕色为宜，高度适中。</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穿着不能过于华丽和时髦，不得穿低胸、露背、露膝、太透或无袖上衣；不得穿前卫紧身装、牛仔装、超短裙、吊带裙等。不得内长外短暴露内衣，切忌内衣外穿。切忌全身五颜六色，过于花哨。穿裙装袜筒口不能露在衣裙外；不可穿健美裤代替袜子。切忌穿着抽丝、漏洞的袜子。不应穿鞋托和鞋跟钉铁的鞋。鞋带松了不要当众整理。</w:t>
      </w:r>
    </w:p>
    <w:p>
      <w:pPr>
        <w:pStyle w:val="Normal"/>
        <w:snapToGrid w:val="false"/>
        <w:spacing w:lineRule="auto" w:line="300"/>
        <w:rPr/>
      </w:pPr>
      <w:r>
        <w:rPr>
          <w:rFonts w:ascii="仿宋_GB2312" w:hAnsi="仿宋_GB2312" w:cs="宋体;SimSun" w:eastAsia="仿宋_GB2312"/>
          <w:sz w:val="28"/>
          <w:szCs w:val="28"/>
        </w:rPr>
        <w:t>第一节  仪表风度礼仪</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掌握佩饰艺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场合。上班、运动或旅游，可不戴或少戴首饰。高档饰品适合在隆重的场合佩戴。公务场合切忌佩戴大耳环、脚链等。吊唁、丧礼场合只适合戴戒指、珍珠项链和素色饰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协调。佩戴金银珠宝首饰不应超过三种，在色彩、质地上应协调一致。</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品质。佩戴首饰时，若同时佩戴两件或三件饰品，应使其质地相同。男士佩戴纪念章以小巧、精致为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搭配。佩戴首饰应尽量与服装协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季节。季节不同，所戴饰品也应不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体形。选择饰品时，应考虑自身的形体特点，起到扬长避短的作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注意性别差异。男士与女士不同的是，场合越正规，佩饰就应当越少。</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谈吐礼仪</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态度端正</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神情专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达得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谈吐是人们运用语言表达思想、沟通信息、交流感情的重要方式，说话的内容、语气声态及说话时的表情、动作等。它反映了一个人的思想水平、知识修养、道德品质和语言表达能力，也是礼仪形象的重要体现。</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举止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举止，是指人们的仪姿、仪态、神色、表情和动作，是一种“无声语言”，它真实地反映了一个人的素质、受教育的水平及能够被人信任的程度。因此，机关干部的举止要符合身份，适合场合，得体适度，保持风度。应坐有坐相．站有站姿，做到规范自然、稳重大方、美观优雅、文明敬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表情</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眼神</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对对方的讲话感兴趣时，要用柔和友善的目光正视对方的眼区，内心充溢着爱慕、友善和敬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要中断谈话，可以有意识将目光稍微转向他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当对方说了幼稚或错误的话显得拘谨害臊时，不要马上转移自己的视线，而应继续用柔和理解的目光注视对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当对方缄默不语时，不应再看着时方，以免加剧尴尬局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当双方谈话谈得很投机时，不应东张西望，那样会让人认为你听厌烦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微笑</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微笑是一种健康文明的举止，是社交场合中最富吸引力、最令人愉悦、也是最有价值的面部表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微笑应做到亲切自然、真诚温馨、发自内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站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站姿的基本要求是抬头挺胸、微收下颌、双目平视、面带笑容、双肩平直舒展、收腹立腰。</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男士工作中的站姿应双脚微分，但不宜超过肩宽，双脚平行，也可调整成“</w:t>
      </w:r>
      <w:r>
        <w:rPr>
          <w:rFonts w:eastAsia="仿宋_GB2312" w:cs="宋体;SimSun" w:ascii="仿宋_GB2312" w:hAnsi="仿宋_GB2312"/>
          <w:sz w:val="28"/>
          <w:szCs w:val="28"/>
        </w:rPr>
        <w:t>V”</w:t>
      </w:r>
      <w:r>
        <w:rPr>
          <w:rFonts w:ascii="仿宋_GB2312" w:hAnsi="仿宋_GB2312" w:cs="宋体;SimSun" w:eastAsia="仿宋_GB2312"/>
          <w:sz w:val="28"/>
          <w:szCs w:val="28"/>
        </w:rPr>
        <w:t>字形，双手自然垂下，也可以在体前交叉或背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女士工作中的站姿应双腿直立，双膝靠拢，双脚可调整成“</w:t>
      </w:r>
      <w:r>
        <w:rPr>
          <w:rFonts w:eastAsia="仿宋_GB2312" w:cs="宋体;SimSun" w:ascii="仿宋_GB2312" w:hAnsi="仿宋_GB2312"/>
          <w:sz w:val="28"/>
          <w:szCs w:val="28"/>
        </w:rPr>
        <w:t>V"</w:t>
      </w:r>
      <w:r>
        <w:rPr>
          <w:rFonts w:ascii="仿宋_GB2312" w:hAnsi="仿宋_GB2312" w:cs="宋体;SimSun" w:eastAsia="仿宋_GB2312"/>
          <w:sz w:val="28"/>
          <w:szCs w:val="28"/>
        </w:rPr>
        <w:t>字形或“丁”字形，右手搭在左手上，贴在腹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站立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站立时不要有歪脖、抖腰、屈腿等不稚观的姿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式场合不要袖手、抱臂、耸肩、抖足、双手叉腰及双手插在口袋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站累时，单腿可以后撤半步，身体重心可前后移动，但双腿必须保持直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坐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日常工作和生活中的坐姿应是“坐如钟”，做到稳重文雅、端庄大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士坐姿应体现自信、豁达。坐姿主要有几种类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标准式；前伸式；曲直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入座时，应从左边入座。应在腿进入基本站立的姿态．后腿能够碰到座位边缘后，再轻轻坐下。坐定后．上体挺直．下颌微收，双目平视，双手分别放在膝盖上或沙发的扶手上，也可以双手相叠或相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士坐姿应体现庄重、矜持。坐姿主要有几种类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双腿垂直式；双腿斜放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式场合女士入座时，应以轻盈和缓的步履，从容自如地走到座位前，从座位的左侧入座，先退半步平稳地落座，坐椅面的一半或三分之二。穿着裙装的女士，入座时要用手先拢平裙摆，然后再坐下。落座动作要协调，声音要轻。坐定后，两手相叠后自然放在双腿上。</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坐姿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入座后不得半躺在沙发上。</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跷二郎腿，不能不停地抖动双腿或摇摆腿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女士不要等坐下后，再重新站起来整理衣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把脚藏在座椅下或钩住椅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猛起猛坐，弄得座椅乱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女士切忌两腿叉开，腿伸得老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行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确的行姿应自然、优雅、大方，目光平视，身子立直，面朝前方，挺胸收腹，两臂自然下垂，前后自然摆动，双脚应笔直行走，脚尖要指向正前方，脚步要从容和缓，步幅适中。行走时应保持身体平稳，使全身看起来像一条直线，表现出一个人朝气蓬勃的精神状况。男士应步伐矫健，显出阳刚之美；女士则应款款轻盈，显出柔和之美。</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行姿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大甩双臂、左摇右摆，给人以轻浮、不稳重的感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低头，给人不自信或不安全的感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昂头，给人以自傲和目中无人的感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东张西望，左顾右盼，以免引起旁人的戒备之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落脚太重，发出“咚咚”声，不要鞋跟钉铁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切忌顺拐或“内八字”和“外八字”。</w:t>
      </w:r>
    </w:p>
    <w:p>
      <w:pPr>
        <w:pStyle w:val="Normal"/>
        <w:snapToGrid w:val="false"/>
        <w:spacing w:lineRule="auto" w:line="300"/>
        <w:ind w:firstLine="551"/>
        <w:rPr/>
      </w:pPr>
      <w:r>
        <w:rPr>
          <w:rFonts w:ascii="黑体;SimHei" w:hAnsi="黑体;SimHei" w:cs="宋体;SimSun" w:eastAsia="黑体;SimHei"/>
          <w:b/>
          <w:sz w:val="28"/>
          <w:szCs w:val="28"/>
        </w:rPr>
        <w:t>第二节  日常办公礼仪</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握手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握手的时机与场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重点讲一下不应该握手的场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对方手部有伤。</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对方手里拿着较重的东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对方忙着别的事，如打电话、用餐、主持会议、与他人交谈，等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对方与自己距离较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双方所处环境不适合握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握手的先后顺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握手时．应注意先后顺序，不能贸然行事。</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情况下的顺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年长者与年幼者握手，年长者应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长辈与晚辈握手．长辈应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老师与学生握手，老师应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女士与男士握手，女士应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已婚者与未婚者握手，已婚者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社交场合的先到者与后来者握手，先到者应首先伸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职位、身份高者与职位、身份低者握手，前者应首先伸手。</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些特殊情况的顺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社交场合同时与多人握手，应讲究先后次序，应先尊后卑，先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后男，先近后远，依次进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公共场合握手，伸手的先后次序主要取决于职位、身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待来访者时，主人应首先伸手与客人相握；客人告辞时，则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人应先伸手与主人相握，前者是表示“欢迎”，后者则表示“再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握手的方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手的标准方式，是双腿立正，上身略向前倾．伸出右手，四指并拢，拇指张开与对方相握。握手时用力要适当，时间要适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握手的手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单手相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双手相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手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与他人握手的时间不宜过短或过长，一般应在</w:t>
      </w:r>
      <w:r>
        <w:rPr>
          <w:rFonts w:eastAsia="仿宋_GB2312" w:cs="宋体;SimSun" w:ascii="仿宋_GB2312" w:hAnsi="仿宋_GB2312"/>
          <w:sz w:val="28"/>
          <w:szCs w:val="28"/>
        </w:rPr>
        <w:t>3</w:t>
      </w:r>
      <w:r>
        <w:rPr>
          <w:rFonts w:ascii="仿宋_GB2312" w:hAnsi="仿宋_GB2312" w:cs="宋体;SimSun" w:eastAsia="仿宋_GB2312"/>
          <w:sz w:val="28"/>
          <w:szCs w:val="28"/>
        </w:rPr>
        <w:t>秒钟内，握手时间过短，会有轻蔑之嫌；握手时间过久，会有虚情假意之嫌，对异性则被怀疑为非分之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与亲朋好友握手时，所用的力度可以稍大一些；而在与异性及初次相识者握手时，则应适当减轻力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多人同时握手时应按顺序进行，切忌交叉握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应戴着墨镜、口里嚼着口香糖等与别人握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手不能用左手（右手有残疾者除外）。</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手时男士要摘手套，摘帽子，但女士如带着薄丝纱手套，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必摘下。握手后不要立即揩拭自己的手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手时不要将另外一只手插在衣袋里或拿着东西不肯放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握住对方的手时，不应长篇大论，也不要与其他人交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常情况下，不能拒绝与对方握手，但如手上有水或不干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时，应谢绝握手，同时必须解释并致歉。</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介绍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自我介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自我介绍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在对方有空闲，而且情绪较好，又有兴趣时，进行自我介绍。当发现对方没有结识兴趣时，赶紧打住，以免自讨没趣。</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主动打招呼问好，然后说出自己的姓名、身份；也可以一边与对方握手，一边作自我介绍；还可以利用名片、介绍信加以辅助。</w:t>
      </w:r>
    </w:p>
    <w:p>
      <w:pPr>
        <w:pStyle w:val="Normal"/>
        <w:snapToGrid w:val="false"/>
        <w:spacing w:lineRule="auto" w:line="300"/>
        <w:ind w:firstLine="560"/>
        <w:rPr/>
      </w:pPr>
      <w:r>
        <w:rPr>
          <w:rFonts w:ascii="仿宋_GB2312" w:hAnsi="仿宋_GB2312" w:cs="宋体;SimSun" w:eastAsia="仿宋_GB2312"/>
          <w:sz w:val="28"/>
          <w:szCs w:val="28"/>
        </w:rPr>
        <w:t>态度应亲切自然、友善随和。应做到简约、得体，切忌</w:t>
      </w:r>
      <w:r>
        <w:rPr>
          <w:rFonts w:ascii="仿宋_GB2312" w:hAnsi="仿宋_GB2312" w:cs="宋体;SimSun"/>
          <w:sz w:val="28"/>
          <w:szCs w:val="28"/>
        </w:rPr>
        <w:t>啰</w:t>
      </w:r>
      <w:r>
        <w:rPr>
          <w:rFonts w:ascii="仿宋_GB2312" w:hAnsi="仿宋_GB2312" w:cs="宋体;SimSun" w:eastAsia="仿宋_GB2312"/>
          <w:sz w:val="28"/>
          <w:szCs w:val="28"/>
        </w:rPr>
        <w:t>嗦。应实事求是，不可自吹自擂，夸大其词。</w:t>
      </w:r>
    </w:p>
    <w:p>
      <w:pPr>
        <w:pStyle w:val="Normal"/>
        <w:snapToGrid w:val="false"/>
        <w:spacing w:lineRule="auto" w:line="300"/>
        <w:ind w:firstLine="420"/>
        <w:rPr>
          <w:rFonts w:ascii="仿宋_GB2312" w:hAnsi="仿宋_GB2312" w:eastAsia="仿宋_GB2312" w:cs="宋体;SimSun"/>
          <w:sz w:val="28"/>
          <w:szCs w:val="28"/>
        </w:rPr>
      </w:pPr>
      <w:r>
        <w:rPr>
          <w:rFonts w:ascii="仿宋_GB2312" w:hAnsi="仿宋_GB2312" w:cs="宋体;SimSun" w:eastAsia="仿宋_GB2312"/>
          <w:sz w:val="28"/>
          <w:szCs w:val="28"/>
        </w:rPr>
        <w:t>（二）他人介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介绍之前，应先征得被介绍者同意后再介绍；尤其是将女士介绍给男士时，应先征得女士的同意后再介绍。在被询问是否有意认识对方时，一般不应拒绝，而应欣然应允。实在不愿意让别人介绍时，则应说明理由。</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介绍时，应先向被介绍的双方打招呼，双方应起身或欠身，以表示相互尊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后，双方应趋前主动伸手与对方握手，可寒暄几句，还可以相互交换名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时应注意顺序，应先将年轻的介绍给年长的、将职位低的介绍给职位高的、将客人介绍给主人、将男士介绍给女士。</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时，应简要说明被介绍人所在单位、职务、业务范围等有关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时，应注意自己的体态，举止要端庄得体，面带微笑，目视对方，不能背对任何一位。介绍时应用手示意，但不可用手指头指指点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宴会、会议桌上，介绍者和被介绍者可视情况不必起立，被介绍双方可点头微笑致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后，不要马上离开，应略停片刻，引导双方交谈后再离开。</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集体介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注意用规范、准确的措辞，不要用简称或易生歧义的简称；不要开玩笑、捉弄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演讲、报告、比赛、会议、会见时，只需要将主角介绍给大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若一方人数较多，可采取笼统介绍的方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当被介绍者双方地位、身份大致相似时，应先介绍人数较少的一方。若被介绍者双方地位、身份存在差异，虽人数较少或只一人，也应将其放在尊贵的位置加以介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若被介绍的不止双方，需要对被介绍的各方进行位次排列。应注意越是正式、大型的交际活动，越需注意介绍的顺序。一般的排列方法是：以其负责人身份为准；以其单位规模为准；以抵达时间的先后顺序为准；以座次顺序为准；以距介绍者的远近为准，等等。</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称呼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称呼种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务称呼。例如：“部长”、“王部长”、“王涛部长”</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称称呼。例如：“教授”、“刘教授”、“刘涛教授”</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业称呼。例如：老师、教练、医生</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性别称呼。例如：“女士”、“先生”</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姓名称呼。例如：“刘德华”、“德华”、“小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称呼次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情况下，同时与多人打招呼，应遵循先长后幼、先上后下、</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先近后远、先女后男、先疏后亲的原则。</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致意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致意方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点头致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鞠躬致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掌致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举手致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致意规则</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士应先向女士致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轻者应先向年长者致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下级应先向上级致意。</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名片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名片的内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名片通常印有姓名、职务、职称、社会兼职、工作单位、通讯地址、邮政编码、办公电话、住宅电话、手机号码、传真号码等，使对方看到名片一目了然。印制个人名片，职务、职衔不应超过两项，头衔过多则有自我卖弄、炫耀之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名片的放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名片应放置在较为精致的名片夹里。男士在穿西服时，可把名片夹放在左胸内侧的口袋里。不穿西服时，名片夹可放置在自己随身携带的小提包里，不要把名片放置在腰部以下位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节日常办公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名片的递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由职位低的先向职位高的递名片；男士先向女士递名片；晚辈先向长辈递名片。当对方不止一人时，应先将名片递给职位高或年龄较大者；如果分不清职位高低和年龄大小时，应由近到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递送名片时，应面带微笑，双目注视对方；如果坐着，应当起身或欠身。将名片正面朝向对方，用双手的拇指和食指分别握住名片上端的两角送给对方，并说“这是我的名片，请多关照”等寒暄语。如果自己的姓名中有生僻的字，应将自己的名字读一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用手指夹着名片给人，切勿用左手递交名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将名片背面对着对方或是颠倒着对着对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将名片举得高于胸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名片的接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收他人名片时，应尽快起身或欠身，面带微笑。用双手接住名</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片的下端两角，仔细看一遍，并说“谢谢”、“认识您很高兴”等寒暄</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语。然后再放入上衣口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接受了对方名片而自己没带，则一定要向对方解释。</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与多位客人见面时，可暂时将接收的多张名片放在自己桌前排列</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好，以便提示自己。放在桌上的名片上面不应再放其他物品，会谈或宴会结束时一定要带上，不要遗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五）索要名片的方法</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向对方提议交换名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主动递上本人名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向尊长索取名片，应用“今后如何向您请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向平辈或晚辈索要名片，应用“以后怎样与您联系？”</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引见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引导客人时，通常应走在客人左前方与客人保持一定距离，忌把背影留给客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引导客人的同时，可以随机讲一些得体的话或介绍一下本单位的概况，不应只顾闷头走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进领导办公室之前，应先轻轻叩门，得到允许后方可进入，切不可贸然闯入。叩门时应用手指关节轻叩，不可用力捶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办公室后，应先向领导点头致意，再把客人介绍给领导。介绍时需注意措辞，应用手示意，但不可用手指指着对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领导起立或与客人告别后，再引导客人走出办公室。出门后应轻轻把门带上，切忌关门用力过重。</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递接物品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递物时，应双手递，以示对对方的恭敬与尊重。如果是文件、</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名片等，应将正面朝向对方；如是尖利的物品，应将尖利一方朝向自己，而不应指向对方。在接物时，应双手接，对接过来的物品要表示关注，同时要点头示意或道谢，不能漫不经心。</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行进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道路上行进</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按惯例自觉走在右侧一方，不可逆行左侧一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与他人保持适当距离。两人并行路，不要把手搭在对方肩上；走廊内不要多人并行；在路上不要多人携手并肩行走，造成堵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节日常办公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行走时，应体现“女士优先”的原则，男士应礼让女士进出大门和走廊；上下车时，男士不应抢在女士前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多人行进，尊者应位于前面或中间，两人行走尊者应位于右侧。</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上下楼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上下楼梯均应靠右单行行走，不应多人或并排行走。</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为人带路上下楼梯时，应走在前面。</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男性与长者、异性一起下楼梯时，如果楼梯过陡，应主动走在前面，以防对方有闪失。</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上下楼梯时，既要注意楼梯，又要注意与身前、身后的人保持一定距离，以防碰撞。</w:t>
      </w:r>
    </w:p>
    <w:p>
      <w:pPr>
        <w:pStyle w:val="Normal"/>
        <w:snapToGrid w:val="false"/>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乘电梯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乘电梯时，先按一下电梯口的上下按钮，站到电梯的一侧。</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电梯到达后，应先出后进，不要争先恐后，要遵循“尊者为先”的原则，晚辈礼让长辈，男士礼让女士，职位低者礼让职位高者。如果与尊长、女士、客人同乘电梯，要视电梯类别，有人管理的应后进后出；无人管理的应先进后出，以便控制电梯。应尽量把无控制按钮的一侧让给尊长者和女士。</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商场、机场或娱乐场所乘自动扶梯一般站在原地顺其行进方向上下，并自觉靠向右侧，给有急事的人留出一条通道。</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排五座轿车</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排七座轿车</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吉普车</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多排座轿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公务接待中，除了注意车辆的正常座次排列外，还需要把握以下几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乘座主人驾驶的轿车时，最重要的是不能让前排空着。一定要有一个人坐在那里，以示相伴。</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专人驾驶车辆时，副驾驶座一般也叫随员座，通常坐于此处者多为随员、秘书、译员、警卫等等。从安全角度考虑，一般不应让女士坐于副驾驶座，孩子与尊长也不宜在此座就座。</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必须尊重嘉宾本人对轿车座次的选择，嘉宾坐在哪里，则哪里即是上座。</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电话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拨打电话</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时间选择</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述得体</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举止得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接听电话</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及时接听</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明应答</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记录</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代接电话</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礼貌相待</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尊重隐私</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准确记录</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转达</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使用手机</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秩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应在一些公共场合，尤其是楼梯、电梯、路口、人行道等人来人往之处旁若无人地使用手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应在需要保持寂静的公共场所，如：音乐厅、美术馆、展览馆等场所使用手机，必要时，应关机或置于静音状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能在聚会期间，如：开会、上课等场所使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安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在驾驶车辆时使用手机，以防发生车祸。</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在油库等不允许的地方使用手机，以防爆炸。</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要在飞机上使用手机，以免干扰导航系统。</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意礼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手机只是一种通信工具，不应在众人面前有意摆弄和炫耀。为方便他人与你联系，应尽量不停机、关机，也不要不接电话。改换电话号码后应及时通知朋友、同事，以便与你联系。</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信函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介绍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介绍信主要分三种：普通介绍信、印刷介绍信和带存根介绍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填写被介绍者的真实姓名、身份，不得冒名顶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洽和联系事项应写得简明扼要，不写无关内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经领导过目或在存根上签字，以示慎重负责。</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重要的介绍信应有存根或底稿，存根或底稿的内容应同介绍信正文完全一致，并由开具介绍信的人认真核对。存根或底稿要留存备查。公章应盖在骑缝线上。</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书写应工整，不能任意涂改。如有涂改，涂改处必须加盖公章。否则，对方可以不予接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证明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证明信分为三类：</w:t>
      </w:r>
      <w:r>
        <w:rPr>
          <w:rFonts w:eastAsia="仿宋_GB2312" w:cs="宋体;SimSun" w:ascii="仿宋_GB2312" w:hAnsi="仿宋_GB2312"/>
          <w:sz w:val="28"/>
          <w:szCs w:val="28"/>
        </w:rPr>
        <w:t>1.</w:t>
      </w:r>
      <w:r>
        <w:rPr>
          <w:rFonts w:ascii="仿宋_GB2312" w:hAnsi="仿宋_GB2312" w:cs="宋体;SimSun" w:eastAsia="仿宋_GB2312"/>
          <w:sz w:val="28"/>
          <w:szCs w:val="28"/>
        </w:rPr>
        <w:t>以组织的名义所发的证明信</w:t>
      </w:r>
      <w:r>
        <w:rPr>
          <w:rFonts w:eastAsia="仿宋_GB2312" w:cs="宋体;SimSun" w:ascii="仿宋_GB2312" w:hAnsi="仿宋_GB2312"/>
          <w:sz w:val="28"/>
          <w:szCs w:val="28"/>
        </w:rPr>
        <w:t>;2.</w:t>
      </w:r>
      <w:r>
        <w:rPr>
          <w:rFonts w:ascii="仿宋_GB2312" w:hAnsi="仿宋_GB2312" w:cs="宋体;SimSun" w:eastAsia="仿宋_GB2312"/>
          <w:sz w:val="28"/>
          <w:szCs w:val="28"/>
        </w:rPr>
        <w:t>个人证明某人、某事真实情况的证明信</w:t>
      </w:r>
      <w:r>
        <w:rPr>
          <w:rFonts w:eastAsia="仿宋_GB2312" w:cs="宋体;SimSun" w:ascii="仿宋_GB2312" w:hAnsi="仿宋_GB2312"/>
          <w:sz w:val="28"/>
          <w:szCs w:val="28"/>
        </w:rPr>
        <w:t>;3.</w:t>
      </w:r>
      <w:r>
        <w:rPr>
          <w:rFonts w:ascii="仿宋_GB2312" w:hAnsi="仿宋_GB2312" w:cs="宋体;SimSun" w:eastAsia="仿宋_GB2312"/>
          <w:sz w:val="28"/>
          <w:szCs w:val="28"/>
        </w:rPr>
        <w:t>随身携带的证明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证明信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证明信有时是作为结论根据的，因此，写证明信时，态度要严肃认真、实事求是。对被证明的人或事，须有清楚的了解才可以书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证明信的语言应十分准确。不应有半点夸饰，应果断明白，不应模棱两可。不应用铅笔、红色笔写。如有涂改，必须在涂改处加盖公章。</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任何类型的证明信都要盖章。应留有存根，以备查考。证明信邮寄时，应予登记，并用挂号邮寄，以免遗失</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贺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贺信主要分</w:t>
      </w:r>
      <w:r>
        <w:rPr>
          <w:rFonts w:eastAsia="仿宋_GB2312" w:cs="宋体;SimSun" w:ascii="仿宋_GB2312" w:hAnsi="仿宋_GB2312"/>
          <w:sz w:val="28"/>
          <w:szCs w:val="28"/>
        </w:rPr>
        <w:t>:</w:t>
      </w:r>
      <w:r>
        <w:rPr>
          <w:rFonts w:ascii="仿宋_GB2312" w:hAnsi="仿宋_GB2312" w:cs="宋体;SimSun" w:eastAsia="仿宋_GB2312"/>
          <w:sz w:val="28"/>
          <w:szCs w:val="28"/>
        </w:rPr>
        <w:t>上级单位对下级单位或所属职工、群众发出的贺信</w:t>
      </w:r>
      <w:r>
        <w:rPr>
          <w:rFonts w:eastAsia="仿宋_GB2312" w:cs="宋体;SimSun" w:ascii="仿宋_GB2312" w:hAnsi="仿宋_GB2312"/>
          <w:sz w:val="28"/>
          <w:szCs w:val="28"/>
        </w:rPr>
        <w:t>;</w:t>
      </w:r>
      <w:r>
        <w:rPr>
          <w:rFonts w:ascii="仿宋_GB2312" w:hAnsi="仿宋_GB2312" w:cs="宋体;SimSun" w:eastAsia="仿宋_GB2312"/>
          <w:sz w:val="28"/>
          <w:szCs w:val="28"/>
        </w:rPr>
        <w:t>同级单位之间的贺信；下级单位、职工给领导机关的贺信；对重要领导人、科学家、艺术家寿辰的贺信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贺信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祝贺应充满感情色彩，给人以鼓舞力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内容应实事求是，评价成绩应恰如其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贺信通常可直接寄给对方，也可以通过新闻媒介传播。</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感谢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感谢信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把被感谢的人物、事件准确地叙述清楚，使对方能够回忆得起来，组织上也能具体地了解是什么人、在什么时间、什么地点做了什么好事，有什么好的影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叙述的过程中，应怀着感激的心情加以议论和恰当地评价，突出其深刻的含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表示感谢应符合双方的身份，如年龄、性别、职业、境遇等等。特别是应根据时方的具体情况表示谢意，感情应真诚、朴素，内容应符合实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感谢信可寄给本人或单位，或通过新闻媒介传播或做墙报张贴。</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请柬</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请柬，也叫请贴，是一种专门邀请客人参加某项仪式或典礼的礼仪性文书，发送对象一般都是上级领导、知名人士、兄弟单位代表等，与主人是宾主关系，而非上下级关系或管理与被管理关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固定格式请柬。既可以按统一格式批理印制，也可以用市售的具有统一格式的请柬填发。这类请柬应当有信封，以示郑重。请柬的行文一般不用标点，也不提邀请对象姓名，而是将其姓名写在信封上。最后填写主办单位名称，也可由主人签名。</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撰拟格式。即根据活动的具体要求和对象的实际情况，亲笔拟写或专门打印的请柬。</w:t>
      </w:r>
    </w:p>
    <w:p>
      <w:pPr>
        <w:pStyle w:val="Normal"/>
        <w:snapToGrid w:val="false"/>
        <w:spacing w:lineRule="auto" w:line="300"/>
        <w:ind w:left="56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题。只写“请柬”二字，居中。</w:t>
      </w:r>
      <w:r>
        <w:rPr>
          <w:rFonts w:eastAsia="仿宋_GB2312" w:cs="宋体;SimSun" w:ascii="仿宋_GB2312" w:hAnsi="仿宋_GB2312"/>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称呼。写明对象的姓名。如发给单位的，则写单位名称；</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文。写明活动目的、内容、形式、时间、地点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名，以单位名义邀请的具单位名称并盖单位公单，以示郑重，以领导人名议发出的请柬，由领导人签署，以表诚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时期。写上邀请日期。</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六）邀请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标题：邀请函的标题，可以直接是文种，也可以是事由＋文种或会议名称＋文种组成。标题居中书写，长句可分行居中书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称谓：可以是单位也可以是个人。称谓一般在标题下面空一行顶格书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正文：正文的主体内容应包括：会议或活动的背景、意义、邀请的原因、活动的内容、会议安排等。信首问候语和信末问候语要单独成行成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落款：可以是单位也可以是个人。如果是个人，在姓名前面要加上职务。位置在正文右下方适当位置，一般情况下最后一字右空四格。</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５</w:t>
      </w:r>
      <w:r>
        <w:rPr>
          <w:rFonts w:eastAsia="仿宋_GB2312" w:cs="宋体;SimSun" w:ascii="仿宋_GB2312" w:hAnsi="仿宋_GB2312"/>
          <w:sz w:val="28"/>
          <w:szCs w:val="28"/>
        </w:rPr>
        <w:t>.</w:t>
      </w:r>
      <w:r>
        <w:rPr>
          <w:rFonts w:ascii="仿宋_GB2312" w:hAnsi="仿宋_GB2312" w:cs="宋体;SimSun" w:eastAsia="仿宋_GB2312"/>
          <w:sz w:val="28"/>
          <w:szCs w:val="28"/>
        </w:rPr>
        <w:t>成文日期：在落款下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七）便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便条应注意以下细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书写宜谨慎</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语言应规范</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纸笔有选择</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保管要认真</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公文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公文是各级各类机关、企事业单位、社会团体实施管理、组织运行的基本工具、基本手段。在这里主要讲一下我校各部门办理公文中经常遇到的一些问题及注意事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公文的种类</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常用的公文有</w:t>
      </w:r>
      <w:r>
        <w:rPr>
          <w:rFonts w:eastAsia="仿宋_GB2312" w:cs="宋体;SimSun" w:ascii="仿宋_GB2312" w:hAnsi="仿宋_GB2312"/>
          <w:sz w:val="28"/>
          <w:szCs w:val="28"/>
        </w:rPr>
        <w:t>9</w:t>
      </w:r>
      <w:r>
        <w:rPr>
          <w:rFonts w:ascii="仿宋_GB2312" w:hAnsi="仿宋_GB2312" w:cs="宋体;SimSun" w:eastAsia="仿宋_GB2312"/>
          <w:sz w:val="28"/>
          <w:szCs w:val="28"/>
        </w:rPr>
        <w:t>种，分别是决定、通知、通报、报告、请示、批复、意见、函和会议纪要等。党的公文中规定也是较常用的文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我校的公文制发程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主办单位拟稿和有关单位会签→学校办公室审核（包括秘书核稿、学校办公室负责人审核）→学校领导签发→编号登记→制文（包括排版、校对、印制、具印）→用文（包括发送、上网）与归档。</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我校对主办单位拟稿和有关单位会签的要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办单位根据工作需要，按照公文格式的有关要求拟制文稿，文稿一般采用打印方式。</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公文文稿在送学校办公室审核前，主办单位要认真填写“发文签批单”的相关内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文稿中有涉及其他单位职责范围内的事项，由主办单位负责协调有关部门进行会签，取得一致意见后方可行文。意见一致后，会办单位负责人在发文签批单上签字。</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除因时间紧急，并征得学校办公室同意外，主办单位不得直接将公文文稿送学校领导签发。</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公文拟稿的要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把好总体结构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有些文件要加引文（即通常说的加“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文避免成附件（如印发管理制度、公布名单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有附件的要在正文后加附件说明；</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有些文件要加附注（如有的公文要注明联系人和电话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结构层次的表示方法要规范，一、二、三、四、五级标题（或内容）的序数分别用“一、”、“（一）”、“</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①”。层级序数有时可以缺级使用，但不可颠倒使用。还有一种情况是允许的，即低级序数打通全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把好政治问题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正确处理公文中涉及的政治问题，尤其外事、港澳台工作方面的公文，政治概念要准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把好法律法规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尤其是劳动人事、资产财务、学生管理（学籍管理、处分等）、招标、基建、后勤、产业等方面的公文，内容和提法要符合宪法、法律的规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把好学校政策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公文内容不可与学校现行政策制度相矛盾，公文应保持政策的连续性、一致性。要明确规定何时生效，解释权归谁。要审核政策规定是否涵义明确，有无漏洞，是否切实可行，具体操作是否存在问题。</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把好内容文字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公文是一特殊的文体，其语言风格最突出的特点是准确凝练、庄重平实、规范简洁、通俗易懂。要防止出现以下问题：一是模棱两可、发生歧义；二是褒贬不当，形容过头，不实事求是；三是拖泥带水、冗繁累赘；四是使用修辞手法，带有感情色彩，有失庄重；五是对人名、地名、机关名称、专有名词、缩略语等用法不规范，人名、单位名称排序不规范；六是涉及政治、经济、改革等方面的用词与国家提法不一致；七是半文半白，使用生僻字；八是使用尚未被群众普遍接受的新名词、新提法，等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把好附件资料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说明和附件资料的名称、顺序要完全一致；附件资料是公文不可缺少的部分，同样要按照对正文内容的要求进行拟稿，其中常有图表，更需仔细核查。</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把好引文数字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引用公文内容必须绝对忠于原文，不得改动。引用公文对某项政策的规定应全面，相关联的内容要一并引用，不能断章取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数据数字一要严守学校规定，二要遵守国标规范。</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把好标点符号关</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标点符号的用法要规范，要符合国家标准；公文中一般不用叹号、问号、省略号等表示感情色彩的标点；公文标题除书名号以外，一般不用标点；表示结构层次的标点符号从大到小依次为分号、逗号、顿号，不可乱用。</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接待工作的特征与原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待，即招待。在一般情况下，它所指的是对于前来洽谈工作、参观学习、巡视检查或是进行访问的团体或个人表示欢迎，给予其照顾，安排其活动，以及在此期间予以对方以应有的礼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待礼仪的一大特征，就是要求专司其职的接待人员在接待工作之中，应明确地树立礼宾的意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待礼仪也有一个纲，抓住了这个纲，就可以纲举目张，做好接待工作。具体来说，接待礼仪的这个纲，就是他的两项基本原则，即节俭务实与与人方便。</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如何做好接待工作</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待工作的任务处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明确接待任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接待任务通常得有几种形式：领导指示、电话或传真。</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定要了解来宾单位、名单、来访时间、停留时间、来访目的、来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以及来宾人员的职务、性别、民族、联系人、联系电话等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汇报审批接待内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主任对《批阅单》签署拟办意见，报主管校领导批示。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据领导批示意见通知相关部门，明确接待分工，做好接待准备。如果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上级重要领导来校还要通知地方政府等部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待工作的前期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接待方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接待方案的内容包括：接待日程安排、接送站安排、住宿安排、</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宴请安排、会务安排、用车安排、参观考察、宣传报道、纪念品发放、</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环境卫生、医疗保卫及返程票的预定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召开相关部门协调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接待方案内容，由主办单位召集相关单位召开协调会，主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任务是让协办单位明确任务，加强协调配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住宿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根据来宾级别确定住宿的宾馆级别和住宿房间的标准，根据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宾的人数确定预留房间的数目；其次要认真检查房间设备，对房间的卫</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生、物品配备提出具体要求；再次根据来宾级别，提前告知宾馆那些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间需要准备洗漱用品、鲜花、果盘等物品。</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宴请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提前在各酒店预留相应宴会房间。并根据我们的接待标准对酒店提</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出相应的要求。在宴请前半天到酒店检查各项要求落实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车辆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来宾人数预先留足接待所需车辆，并要求驾驶员提前保养好</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车辆，保持车内整洁，并准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辆值班车，以便工作人员使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相关材料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制定接待指南：日程安排、住宿安排、生活指南、安全提示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会场及会务工作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观考察工作准备</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校内参观：坚持展示学校形象及办学实力的原则。</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校外参观考察，原则上一般不安排，但对于重要客人或应客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之需，也可以安排到城市周边旅游区、胜利油田生产现场等地参观。</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宣传报道、安全保卫、医疗等事项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纪念品准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待工作的过程控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是选择好迎宾人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迎宾要以少为佳，但应包括负责人员、对口人员、陪同人员。负责人员应在身份上、职位上与来宾特别是主宾大体相似，或是在专业、部门上对口。</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要明确地点。迎接地点大致有三种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交通工具停靠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来宾临时下榻之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校的办公地点门外。</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要充分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制作接站牌，牌子要正规、整洁，字迹要大而清晰，尽量不要用白纸写黑字，让人感到晦气。</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是要明确时间。要与来宾随时联系，必要时也可与来宾所在单位、交通管理部门联系，明确迎接时间。</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客人到达下榻宾馆之前，要提前对房间进行通风，提前打开空调（冬天保温，夏天制冷），保证房间温度适宜，摆放好接待材料、鲜花、果盘、纪念品等；到达之后，要协助客人办理入住手续，搬运行李，尽快把客人送到房间休息。对于重要客人，可提前做好房卡，以方便客人尽快入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膳食安排</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来宾来校，原则上只安排一次宴会，其余在下榻酒店安排自助餐。</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宴会一般安排在来宾下榻的宾馆进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宴会应坚持对等接待的原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宴会菜单的安排要坚持务实节俭的原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宴会的形式一般有两种，即圆桌宴会和分餐宴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正式宴会如果在一个场地内，同时安排两桌或两桌以上时，必须确定主次，突出主桌。主桌位置，一般宴会厅都有明显标志，横排以右为上，离主桌位置远近而定，近高远低，右高左低。</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主方至少要有两人，一人是“主陪”，另一人是“副陪”。“主陪”要坐在正对门的地方，以尽地主之宜，“副陪”坐在“主陪”的正对面，也就是靠近门口的地方。主陪右边应该是主宾，左边是副宾；副陪的右边是来宾中的第三号人物，左边是第四号人物。但在东北和西北，来宾有依次按一左一右排列的。本人比较倾向于前一种排列方式，如图所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分餐宴请使用长条桌，座次排列如图。此种方式宴请客人比较，就餐过程比较文明高雅。</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两种正式宴会都要摆席签，一是显得比较正式高档，二是便于主客双方能尽快找准自己的位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召开会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观考察</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常在参观时，有一名同志打前站，另一名同志负责引导参观车辆、现场的车辆调度、参观队伍的引领和组织。两名同志要密切配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送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结束后应安排好送行，不能来时热情迎接，走时冷冷清清，导致整个接待效果大打折扣。</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接待工作的总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结束，一个重要环节就是帐目结算。另外一个环节就是接待人员要对本次活动进行认真全面的总结。</w:t>
      </w:r>
    </w:p>
    <w:p>
      <w:pPr>
        <w:pStyle w:val="Normal"/>
        <w:snapToGrid w:val="false"/>
        <w:spacing w:lineRule="auto" w:line="300"/>
        <w:ind w:firstLine="562"/>
        <w:rPr/>
      </w:pPr>
      <w:r>
        <w:rPr>
          <w:rFonts w:ascii="黑体;SimHei" w:hAnsi="黑体;SimHei" w:cs="宋体;SimSun" w:eastAsia="黑体;SimHei"/>
          <w:b/>
          <w:sz w:val="28"/>
          <w:szCs w:val="28"/>
        </w:rPr>
        <w:t>第四节  会议礼仪</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座谈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座谈是在社会交往中，存在着某种关系的各方，为了保持接触、建立联系、进行合作、达成交易、拟定协议、签署合同而坐在一起进行面对面的讨论与协商，以求达成某种程度妥协的一种形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座谈准备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备好座谈的场所、安排好座谈的座次，并注重自己的仪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恰谈座次安排</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座谈应使用长桌或椭圆形桌子，宾主应分坐于桌子两侧。</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桌子横放，则面对正门的一方为上，应属于客方；背对正门的一方为下，应属于主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桌子竖放，则应以进门的方向为准，右侧为上，属于客方；左侧为下，属于主方。</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座谈时，双方的主谈人应在自己一方居中而坐。其余人员则应遵循右高左低的原则，依职位的高低自近而远地分别在主谈人的两侧就座。</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举行多边座谈时，为了保持对等，避免失礼，按照国际惯例，一般举行“圆桌会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若安排在会见室，安排如图。</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与外宾会谈时座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为主方，</w:t>
      </w:r>
      <w:r>
        <w:rPr>
          <w:rFonts w:eastAsia="仿宋_GB2312" w:cs="宋体;SimSun" w:ascii="仿宋_GB2312" w:hAnsi="仿宋_GB2312"/>
          <w:sz w:val="28"/>
          <w:szCs w:val="28"/>
        </w:rPr>
        <w:t>B</w:t>
      </w:r>
      <w:r>
        <w:rPr>
          <w:rFonts w:ascii="仿宋_GB2312" w:hAnsi="仿宋_GB2312" w:cs="宋体;SimSun" w:eastAsia="仿宋_GB2312"/>
          <w:sz w:val="28"/>
          <w:szCs w:val="28"/>
        </w:rPr>
        <w:t>为客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与上级领导座谈时座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为上级领导，</w:t>
      </w:r>
      <w:r>
        <w:rPr>
          <w:rFonts w:eastAsia="仿宋_GB2312" w:cs="宋体;SimSun" w:ascii="仿宋_GB2312" w:hAnsi="仿宋_GB2312"/>
          <w:sz w:val="28"/>
          <w:szCs w:val="28"/>
        </w:rPr>
        <w:t>B</w:t>
      </w:r>
      <w:r>
        <w:rPr>
          <w:rFonts w:ascii="仿宋_GB2312" w:hAnsi="仿宋_GB2312" w:cs="宋体;SimSun" w:eastAsia="仿宋_GB2312"/>
          <w:sz w:val="28"/>
          <w:szCs w:val="28"/>
        </w:rPr>
        <w:t>为主方领导</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签字仪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签字仪式，是在合作活动中经过洽商或谈判，就彼此之间进行的合作达成协议或订立合同后，由各方代表正式在有关的协议或合同上签字的一种庄严而隆重的仪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待签文本的准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洽谈或谈判结束后，双方应指定专人按谈判达成的协议做好待签文本的定稿翻译、校对、印刷、装订、盖印等工作。</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协议或合同上签字的有几个单位，就应为签字仪式提供几份文本。如有必要，还应为各方提供一份副本。</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外宾签署有关的协议、合同时，按照国际惯例，待签文本应同时使用宾主双方的母语。</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倒本，即本方保存的文本，其名称、签字，均应置于对方之前。</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待签文本通常应装订成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签字人员的安排</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举行签字仪式之前，有关各方应预先确定好参加签字仪式的人员，并向其有关方面通报。</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签字者的人选应视文件的性质来确定，可由最高负责人签，也可由具体部门负责人签，但双方签字人的身份应该大致对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签字的有关各方事先还应安排一名熟悉签字仪式详细程序的助签人，并商定好签字的有关细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出席签字仪式的陪同人员，基本上是双方参加谈判的全体人员，按一般礼貌做法，人数最好大体相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签字场地的布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举行签字仪式的场地，一般视参加签字仪式的人员规格、人数多少及协议中的内容重要程度来确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地的布置，一般是在签字厅内设置长方桌作为签字桌，桌面覆盖深绿色台布，桌后放置两张椅子作为双方签字人座位，主左客右。</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座前应陈列各自保存的文本。</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签字仪式的程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签字仪式的人员都应注意自己的仪表、仪态、穿着打扮要整洁得体，举止要大方自然。</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签字者按主左客右的位置入座。双方其他陪同人员可站在各自签字人身后，也可坐在签字台的对面。主客两方各自以职位、身份高低为序，自中间向两边排列。签字时，签字者首先在各自保存文本的左边首位处签字，然后由助签人员互相传递文本，再在对方保存的文本上签字，最后由双方签字者起立互相交换文本。</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最高领导者及客方人员先退场，然后东道主再退场。</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庆典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庆典活动是围绕重大事件或重大节日而举行的庆祝活动仪式。庆典活动必须符合礼仪规范，才能收到预期效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庆典的类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庆典的类型较多，可分为公务庆典和私人庆典两大类。常见的公务庆典主要有节庆庆典、庆功庆典、开业典礼、奠基典礼、竣工典礼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庆典的筹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庆典活动方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典礼的名称、规格规模、邀请范围、时间地点、典礼形式、基本程序、主持人、筹备工作、经费安排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参加活动的对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常应邀请有关领导、知名人士、行业及社区公众代表、新闻记者参加。一旦确定人员，应当及早发出邀请，并准确掌握来宾的情况。</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排庆典活动程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包括重要来宾留言、题字；主持人宣布活动开始；奏国歌或奏乐，介绍重要来宾；领导人致词和来宾代表讲话；剪彩、参观活动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布置和物质准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包括音响、音像设备，会场、舞台或现场的横幅、标语、彩旗、鲜花、气球等设置。需要剪彩还要准备缎带、剪刀、手套、托盘。</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安排接待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应有专门的礼宾接待人员。应安排专门的接待室，以便正式开始前让来宾休息、交谈。应有专人引导入场、签到、留言、剪彩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排后勤保障和安全保卫工作</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表彰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表彰活动是机关团体对在某一领域做出突出贡献和优异成绩的人员给予表彰、奖励或荣誉而组织的活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表彰的筹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表彰对象</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表彰对象事先应经过一定的程序产生。</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表彰形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活动计划</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内容包括活动名称、表彰对象、参加人员、出席和主持领导、时间地点、物质准备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排活动程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大体程序是：宣布开始；宣读表彰决定；为受表彰者颁奖；奏乐和献花；受表彰人或代表发言；领导讲话。</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准备活动现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现场应布置得隆重热烈，一般应有会标、红旗或彩旗烘托气氛。准备好颁发的物品，包括奖状、奖牌、奖杯、锦旗、证书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搞好宣传报道</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表彰的组织</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表彰有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对象要有典型性和广泛的代表性。</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有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上台领奖的人员，一般应有人引导；奖品要有人递送。</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讲究礼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表彰活动应遵守礼仪规范。出席表彰活动的人员应注意仪容仪表，服饰应整洁得体，授奖者和领奖者举止应稳健大方。可以用握手、点头、鞠躬等方式表示祝贺或致谢。</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大型会议会务组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务组织工作是机关各部门的一项经常性的工作，集中体现了部门的综合服务水平。一般情况下，大型会议组织大致可分为四个阶段，即会议决策阶段、会前筹备阶段、会中服务阶段、会议结束阶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会议决策阶段</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主题，即会议的指导思想。</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时间及期限的确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形式及会场的确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会人员的确定。</w:t>
      </w:r>
    </w:p>
    <w:p>
      <w:pPr>
        <w:pStyle w:val="Normal"/>
        <w:snapToGrid w:val="false"/>
        <w:spacing w:lineRule="auto" w:line="3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按照“以会养会”的原则，合理经费预算</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会前筹备阶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前筹备工作是会务工作的基础性工作</w:t>
      </w:r>
      <w:r>
        <w:rPr>
          <w:rFonts w:eastAsia="仿宋_GB2312" w:cs="宋体;SimSun" w:ascii="仿宋_GB2312" w:hAnsi="仿宋_GB2312"/>
          <w:sz w:val="28"/>
          <w:szCs w:val="28"/>
        </w:rPr>
        <w:t>,</w:t>
      </w:r>
      <w:r>
        <w:rPr>
          <w:rFonts w:ascii="仿宋_GB2312" w:hAnsi="仿宋_GB2312" w:cs="宋体;SimSun" w:eastAsia="仿宋_GB2312"/>
          <w:sz w:val="28"/>
          <w:szCs w:val="28"/>
        </w:rPr>
        <w:t>是会议顺利进行的关键，也是会议取得成功的前提。</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拟定并寄发会议通知，准确统计参会人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议通知是会议主办单位发给与会单位与个人的书面通知。会议通知的内容应简明扼要，它应包括以下几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题：重点交代会议名称</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题与内容：即会议宗旨的介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期：应明确会议的起止时间</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到的时间与地点：对交通路线等要特别交代清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会议的出席对象：参会人员名单及联系方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会议要求：与会材料的准备，包括征文要求，以及费用问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知发出后，会务人员应采取多种有效方式及时准确统计参会人员，掌握参会人员的联系方式。</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立会务组织机构，召开会议协调会</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需下设秘书组和行政接待组。秘书组主要负责拟定寄发会议通知和邀请，组织撰写会议材料，制定会议须知，拟定会议议程，编排分组，布置会场等工作。行政接待组主要负责确定会议代表名单，经费预算，财务管理，账目结算，车辆调度，接待报到，代表接送，食宿安排，医疗保健，参观考察，安全保卫等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召开内部分工协调会，明确分工，明确任务。另外，大型会议通常由承办部门牵头</w:t>
      </w:r>
      <w:r>
        <w:rPr>
          <w:rFonts w:eastAsia="仿宋_GB2312" w:cs="宋体;SimSun" w:ascii="仿宋_GB2312" w:hAnsi="仿宋_GB2312"/>
          <w:sz w:val="28"/>
          <w:szCs w:val="28"/>
        </w:rPr>
        <w:t>,</w:t>
      </w:r>
      <w:r>
        <w:rPr>
          <w:rFonts w:ascii="仿宋_GB2312" w:hAnsi="仿宋_GB2312" w:cs="宋体;SimSun" w:eastAsia="仿宋_GB2312"/>
          <w:sz w:val="28"/>
          <w:szCs w:val="28"/>
        </w:rPr>
        <w:t>召集相关业务部门召开部门协调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议材料的组织与印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要包括领导讲话与致辞、日程安排、会议议程、代表名册、代表证、会议文件、服务指南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努力做好会务后勤服务工作，保证参会代表宾至如归</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食宿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提前预订酒店，并仔细检查酒店的各类设备能够正常运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２）车辆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参会代表人数、会务要求等准备会议服务车辆，安排人员接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３）报到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要根据会议要求负责代表的登记、相关费用的收取、相关会议材料、纪念品及证件的发放、返程票预定等工作，并迅速安排好代表的食宿。会务人员还应按照代表登记的联系方式等，及时准确地的印制参会代表名册。</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４）报道、考察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知新闻单位做好会议宣传报道工作；考察确定参观考察路线。</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充分考虑会议需要，合理选定、布置会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场的选择，要结合开会人数、会议内容等综合考虑，不应使其过大，显得空旷无人；也不可使其过小，弄得拥挤不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场的布置则要根据会议的要求，有不同的布置形式。党的代表会议会场要求朴素大方，庆祝大会会场要求喜庆热烈，座谈会会场要求和谐融洽，日常工作会议会场要求简单实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会场主席台布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会议内容、会场规模等因素，合理设计会场主席台样式。确定主席台就座领导名单，提前打印好台牌，根据领导职务等排好领导座次。根据中办掌握的原则：当领导同志人数为单数时，</w:t>
      </w:r>
      <w:r>
        <w:rPr>
          <w:rFonts w:eastAsia="仿宋_GB2312" w:cs="宋体;SimSun" w:ascii="仿宋_GB2312" w:hAnsi="仿宋_GB2312"/>
          <w:sz w:val="28"/>
          <w:szCs w:val="28"/>
        </w:rPr>
        <w:t>1</w:t>
      </w:r>
      <w:r>
        <w:rPr>
          <w:rFonts w:ascii="仿宋_GB2312" w:hAnsi="仿宋_GB2312" w:cs="宋体;SimSun" w:eastAsia="仿宋_GB2312"/>
          <w:sz w:val="28"/>
          <w:szCs w:val="28"/>
        </w:rPr>
        <w:t>号首长居中，</w:t>
      </w:r>
      <w:r>
        <w:rPr>
          <w:rFonts w:eastAsia="仿宋_GB2312" w:cs="宋体;SimSun" w:ascii="仿宋_GB2312" w:hAnsi="仿宋_GB2312"/>
          <w:sz w:val="28"/>
          <w:szCs w:val="28"/>
        </w:rPr>
        <w:t>2</w:t>
      </w:r>
      <w:r>
        <w:rPr>
          <w:rFonts w:ascii="仿宋_GB2312" w:hAnsi="仿宋_GB2312" w:cs="宋体;SimSun" w:eastAsia="仿宋_GB2312"/>
          <w:sz w:val="28"/>
          <w:szCs w:val="28"/>
        </w:rPr>
        <w:t>号首长排在</w:t>
      </w:r>
      <w:r>
        <w:rPr>
          <w:rFonts w:eastAsia="仿宋_GB2312" w:cs="宋体;SimSun" w:ascii="仿宋_GB2312" w:hAnsi="仿宋_GB2312"/>
          <w:sz w:val="28"/>
          <w:szCs w:val="28"/>
        </w:rPr>
        <w:t>1</w:t>
      </w:r>
      <w:r>
        <w:rPr>
          <w:rFonts w:ascii="仿宋_GB2312" w:hAnsi="仿宋_GB2312" w:cs="宋体;SimSun" w:eastAsia="仿宋_GB2312"/>
          <w:sz w:val="28"/>
          <w:szCs w:val="28"/>
        </w:rPr>
        <w:t>号首长左边，</w:t>
      </w:r>
      <w:r>
        <w:rPr>
          <w:rFonts w:eastAsia="仿宋_GB2312" w:cs="宋体;SimSun" w:ascii="仿宋_GB2312" w:hAnsi="仿宋_GB2312"/>
          <w:sz w:val="28"/>
          <w:szCs w:val="28"/>
        </w:rPr>
        <w:t>3</w:t>
      </w:r>
      <w:r>
        <w:rPr>
          <w:rFonts w:ascii="仿宋_GB2312" w:hAnsi="仿宋_GB2312" w:cs="宋体;SimSun" w:eastAsia="仿宋_GB2312"/>
          <w:sz w:val="28"/>
          <w:szCs w:val="28"/>
        </w:rPr>
        <w:t>号首长排右边，其他依次排列；当领导同志人数为双数时，</w:t>
      </w:r>
      <w:r>
        <w:rPr>
          <w:rFonts w:eastAsia="仿宋_GB2312" w:cs="宋体;SimSun" w:ascii="仿宋_GB2312" w:hAnsi="仿宋_GB2312"/>
          <w:sz w:val="28"/>
          <w:szCs w:val="28"/>
        </w:rPr>
        <w:t>1</w:t>
      </w:r>
      <w:r>
        <w:rPr>
          <w:rFonts w:ascii="仿宋_GB2312" w:hAnsi="仿宋_GB2312" w:cs="宋体;SimSun" w:eastAsia="仿宋_GB2312"/>
          <w:sz w:val="28"/>
          <w:szCs w:val="28"/>
        </w:rPr>
        <w:t>号首长、</w:t>
      </w:r>
      <w:r>
        <w:rPr>
          <w:rFonts w:eastAsia="仿宋_GB2312" w:cs="宋体;SimSun" w:ascii="仿宋_GB2312" w:hAnsi="仿宋_GB2312"/>
          <w:sz w:val="28"/>
          <w:szCs w:val="28"/>
        </w:rPr>
        <w:t>2</w:t>
      </w:r>
      <w:r>
        <w:rPr>
          <w:rFonts w:ascii="仿宋_GB2312" w:hAnsi="仿宋_GB2312" w:cs="宋体;SimSun" w:eastAsia="仿宋_GB2312"/>
          <w:sz w:val="28"/>
          <w:szCs w:val="28"/>
        </w:rPr>
        <w:t>号首长同时居中，</w:t>
      </w:r>
      <w:r>
        <w:rPr>
          <w:rFonts w:eastAsia="仿宋_GB2312" w:cs="宋体;SimSun" w:ascii="仿宋_GB2312" w:hAnsi="仿宋_GB2312"/>
          <w:sz w:val="28"/>
          <w:szCs w:val="28"/>
        </w:rPr>
        <w:t>1</w:t>
      </w:r>
      <w:r>
        <w:rPr>
          <w:rFonts w:ascii="仿宋_GB2312" w:hAnsi="仿宋_GB2312" w:cs="宋体;SimSun" w:eastAsia="仿宋_GB2312"/>
          <w:sz w:val="28"/>
          <w:szCs w:val="28"/>
        </w:rPr>
        <w:t>号首长排在居中座位的右边，</w:t>
      </w:r>
      <w:r>
        <w:rPr>
          <w:rFonts w:eastAsia="仿宋_GB2312" w:cs="宋体;SimSun" w:ascii="仿宋_GB2312" w:hAnsi="仿宋_GB2312"/>
          <w:sz w:val="28"/>
          <w:szCs w:val="28"/>
        </w:rPr>
        <w:t>2</w:t>
      </w:r>
      <w:r>
        <w:rPr>
          <w:rFonts w:ascii="仿宋_GB2312" w:hAnsi="仿宋_GB2312" w:cs="宋体;SimSun" w:eastAsia="仿宋_GB2312"/>
          <w:sz w:val="28"/>
          <w:szCs w:val="28"/>
        </w:rPr>
        <w:t>号首长排左边，其他依次排列。</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将主席台领导所需会议用品摆放于桌面，如会议议程、代表名单、文具、湿巾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会场背景及环境的布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场的布置要充分体现会议的主题，既要体现出庄严热烈，又要体现出祥和肃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主席台背景的布置即会标，要简明大方、标明会议主题。</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场内外条幅等宣传标语的悬挂要达到充分体现会议主题，达到烘托会议气氛的目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场设备设施的布置及检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前应调试好多媒体设备、照明设备、录音设备等设备，保障会议正常进行需要；会前全面检查空调系统、消防系统、供电设备等工作情况，保障会议的安全顺利进行；会前试放会议所需音乐，保障音乐带、光碟及相关仪器的正常工作，保障会议的质量。另外，根据会议需要主席台可摆放鲜花等绿色植物，以烘托会议气氛。</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会中服务阶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１．做好会议的巡查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１）人员巡查。相关工作人员是否已按照要求提前到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２）设备设施巡查。多媒体设备、会议材料、台牌摆放等。</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３）卫生巡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２．做好参会代表入场组织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３．会场服务工作。入场前润茶、会中续水等。</w:t>
      </w:r>
    </w:p>
    <w:p>
      <w:pPr>
        <w:pStyle w:val="Normal"/>
        <w:snapToGrid w:val="false"/>
        <w:spacing w:lineRule="auto" w:line="300"/>
        <w:ind w:firstLine="560"/>
        <w:rPr/>
      </w:pPr>
      <w:r>
        <w:rPr>
          <w:rFonts w:ascii="仿宋_GB2312" w:hAnsi="仿宋_GB2312" w:cs="宋体;SimSun" w:eastAsia="仿宋_GB2312"/>
          <w:sz w:val="28"/>
          <w:szCs w:val="28"/>
        </w:rPr>
        <w:t>４．安排好茶歇</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茶歇是为会间休息兼气氛调节而设置的小型简易茶话会，对于一般的大型会议而言可能不需要，中、小型会议，特别组织高层会议，会间茶歇是很重要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常茶歇的准备包括点心要求、饮品要求、摆饰要求、服务及茶歇开放时间要求等等，一般不同时段可以更换不同的饮品、点心组合。大致上茶歇的分类是中式与西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５．做好会议记录和录音工作</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会议记录和录音是会议的真实写照，是会后行文或整理材料的依据。会议记录包括两大部分，第一部分是</w:t>
      </w:r>
      <w:r>
        <w:rPr>
          <w:rFonts w:eastAsia="仿宋_GB2312" w:cs="宋体;SimSun" w:ascii="仿宋_GB2312" w:hAnsi="仿宋_GB2312"/>
          <w:sz w:val="28"/>
          <w:szCs w:val="28"/>
        </w:rPr>
        <w:t>:</w:t>
      </w:r>
      <w:r>
        <w:rPr>
          <w:rFonts w:ascii="仿宋_GB2312" w:hAnsi="仿宋_GB2312" w:cs="宋体;SimSun" w:eastAsia="仿宋_GB2312"/>
          <w:sz w:val="28"/>
          <w:szCs w:val="28"/>
        </w:rPr>
        <w:t>会议名称、时间、地点、主持人，应到人数，实到人数，记录人。第二部分是大会交流内容，要突出重点，主要指发言讨论的论点、论据、论证，各人的观点看法、意见分歧、共识等。会议记录一定要做到内容真实全面、重点突出、结论明确，书面记录必须字迹规范、语言通顺、条理清晰，格式规范。</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编写会议简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编写简报，应尽可能的使之准、快、新、简。准，是要求准确无误。快，是要求讲究实效。新，是要求富有新意。简，是要求字少篇短。</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合影</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观考察活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会议结束阶段</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形成会议文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形成会议决议、会议纪要等专门的会议文件，以贯彻、落实会议精神，应注意两点，一是要简明准确地阐明事项；二是要严格把关。</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处理有关材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作需要和保密制度，对有关材料该汇总的汇总，该回收的回收，该销毁的销毁，该归档的归档。</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送行工作</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账目结算</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召开总结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得体的言谈举止、衣着打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因智而生的气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不卑不亢的处世准则</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老老实实做人、踏踏实实做事的立身之本</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38:00Z</dcterms:created>
  <dc:creator>james</dc:creator>
  <dc:description/>
  <cp:keywords/>
  <dc:language>en-US</dc:language>
  <cp:lastModifiedBy>微软用户</cp:lastModifiedBy>
  <dcterms:modified xsi:type="dcterms:W3CDTF">2011-02-28T00:15:00Z</dcterms:modified>
  <cp:revision>5</cp:revision>
  <dc:subject/>
  <dc:title>高校机关干部</dc:title>
</cp:coreProperties>
</file>